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823720" cy="1844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Cs/>
          <w:color w:val="000000"/>
          <w:kern w:val="0"/>
          <w:sz w:val="52"/>
          <w:szCs w:val="52"/>
        </w:rPr>
        <w:t>服务认证通用管理规则</w: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034280</wp:posOffset>
                </wp:positionV>
                <wp:extent cx="3870325" cy="147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424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文件编号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Unicode MS;宋体" w:hAnsi="Arial Unicode MS;宋体" w:eastAsia="Arial Unicode MS;宋体" w:cs="Arial Unicode MS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  <w:lang w:eastAsia="zh-CN"/>
                                    </w:rPr>
                                    <w:t>ZF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15"/>
                                    </w:rPr>
                                    <w:t>GF-F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发布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修订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eastAsia="仿宋_GB2312;仿宋" w:cs="Arial"/>
                                      <w:sz w:val="28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8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隶书;微软雅黑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隶书;微软雅黑"/>
                                      <w:sz w:val="30"/>
                                    </w:rPr>
                                    <w:t>实施日期：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16.2pt;mso-wrap-distance-left:9pt;mso-wrap-distance-right:9pt;mso-wrap-distance-top:0pt;mso-wrap-distance-bottom:0pt;margin-top:396.4pt;mso-position-vertical-relative:page;margin-left:8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424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文件编号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Unicode MS;宋体" w:hAnsi="Arial Unicode MS;宋体" w:eastAsia="Arial Unicode MS;宋体" w:cs="Arial Unicode MS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  <w:lang w:eastAsia="zh-CN"/>
                              </w:rPr>
                              <w:t>ZF</w:t>
                            </w:r>
                            <w:r>
                              <w:rPr>
                                <w:rFonts w:eastAsia="仿宋_GB2312;仿宋"/>
                                <w:sz w:val="28"/>
                                <w:szCs w:val="15"/>
                              </w:rPr>
                              <w:t>GF-F-0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发布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修订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eastAsia="仿宋_GB2312;仿宋" w:cs="Arial"/>
                                <w:sz w:val="28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8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隶书;微软雅黑" w:cs="Arial"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隶书;微软雅黑"/>
                                <w:sz w:val="30"/>
                              </w:rPr>
                              <w:t>实施日期：</w:t>
                            </w:r>
                          </w:p>
                        </w:tc>
                        <w:tc>
                          <w:tcPr>
                            <w:tcW w:w="4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pacing w:lineRule="auto" w:line="360"/>
        <w:rPr>
          <w:rFonts w:ascii="黑体" w:hAnsi="黑体" w:eastAsia="方正姚体;宋体" w:cs="宋体"/>
          <w:sz w:val="32"/>
          <w:szCs w:val="21"/>
        </w:rPr>
      </w:pPr>
      <w:r>
        <w:rPr>
          <w:rFonts w:eastAsia="方正姚体;宋体" w:cs="宋体" w:ascii="黑体" w:hAnsi="黑体"/>
          <w:sz w:val="32"/>
          <w:szCs w:val="21"/>
        </w:rPr>
      </w:r>
    </w:p>
    <w:p>
      <w:pPr>
        <w:pStyle w:val="Normal"/>
        <w:spacing w:lineRule="auto" w:line="360"/>
        <w:rPr>
          <w:rFonts w:eastAsia="方正姚体;宋体"/>
          <w:sz w:val="32"/>
        </w:rPr>
      </w:pPr>
      <w:r>
        <w:rPr>
          <w:rFonts w:eastAsia="方正姚体;宋体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录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标题 1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58985"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86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87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88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>认证资源与能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8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认证申请与评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0">
            <w:r>
              <w:rPr>
                <w:rStyle w:val="IndexLink"/>
                <w:lang w:val="en-US" w:eastAsia="en-US"/>
              </w:rPr>
              <w:t xml:space="preserve">6 </w:t>
            </w:r>
            <w:r>
              <w:rPr>
                <w:rStyle w:val="IndexLink"/>
                <w:lang w:val="en-US" w:eastAsia="en-US"/>
              </w:rPr>
              <w:t>认证评价准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1">
            <w:r>
              <w:rPr>
                <w:rStyle w:val="IndexLink"/>
                <w:lang w:val="en-US" w:eastAsia="en-US"/>
              </w:rPr>
              <w:t xml:space="preserve">7 </w:t>
            </w:r>
            <w:r>
              <w:rPr>
                <w:rStyle w:val="IndexLink"/>
                <w:lang w:val="en-US" w:eastAsia="en-US"/>
              </w:rPr>
              <w:t>认证模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认证范围界定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3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lang w:val="en-US" w:eastAsia="en-US"/>
              </w:rPr>
              <w:t>认证评价准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4">
            <w:r>
              <w:rPr>
                <w:rStyle w:val="IndexLink"/>
                <w:lang w:val="en-US" w:eastAsia="en-US"/>
              </w:rPr>
              <w:t xml:space="preserve">10 </w:t>
            </w:r>
            <w:r>
              <w:rPr>
                <w:rStyle w:val="IndexLink"/>
                <w:lang w:val="en-US" w:eastAsia="en-US"/>
              </w:rPr>
              <w:t>认证评价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5"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认证决定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6"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认证文件和标志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7">
            <w:r>
              <w:rPr>
                <w:rStyle w:val="IndexLink"/>
                <w:lang w:val="en-US" w:eastAsia="en-US"/>
              </w:rPr>
              <w:t xml:space="preserve">13 </w:t>
            </w:r>
            <w:r>
              <w:rPr>
                <w:rStyle w:val="IndexLink"/>
                <w:lang w:val="en-US" w:eastAsia="en-US"/>
              </w:rPr>
              <w:t>监督及再认证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8">
            <w:r>
              <w:rPr>
                <w:rStyle w:val="IndexLink"/>
                <w:lang w:val="en-US" w:eastAsia="en-US"/>
              </w:rPr>
              <w:t xml:space="preserve">14 </w:t>
            </w:r>
            <w:r>
              <w:rPr>
                <w:rStyle w:val="IndexLink"/>
                <w:lang w:val="en-US" w:eastAsia="en-US"/>
              </w:rPr>
              <w:t>影响认证变更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8999">
            <w:r>
              <w:rPr>
                <w:rStyle w:val="IndexLink"/>
                <w:lang w:val="en-US" w:eastAsia="en-US"/>
              </w:rPr>
              <w:t xml:space="preserve">15 </w:t>
            </w:r>
            <w:r>
              <w:rPr>
                <w:rStyle w:val="IndexLink"/>
                <w:lang w:val="en-US" w:eastAsia="en-US"/>
              </w:rPr>
              <w:t>认证扩大、缩小、星级降低、证书的暂停、撤销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9000">
            <w:r>
              <w:rPr>
                <w:rStyle w:val="IndexLink"/>
                <w:lang w:val="en-US" w:eastAsia="en-US"/>
              </w:rPr>
              <w:t xml:space="preserve">16 </w:t>
            </w:r>
            <w:r>
              <w:rPr>
                <w:rStyle w:val="IndexLink"/>
                <w:lang w:val="en-US" w:eastAsia="en-US"/>
              </w:rPr>
              <w:t>认证档案管理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jc w:val="center"/>
            <w:rPr>
              <w:kern w:val="2"/>
              <w:sz w:val="21"/>
              <w:lang w:val="en-US" w:eastAsia="en-US"/>
            </w:rPr>
          </w:pPr>
          <w:hyperlink w:anchor="__RefHeading___Toc38559001">
            <w:r>
              <w:rPr>
                <w:rStyle w:val="IndexLink"/>
                <w:lang w:val="en-US" w:eastAsia="en-US"/>
              </w:rPr>
              <w:t>附件：服务认证流程图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b/>
          <w:b/>
          <w:bCs/>
          <w:kern w:val="0"/>
          <w:sz w:val="30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30"/>
          <w:szCs w:val="22"/>
          <w:lang w:val="en-US" w:eastAsia="en-US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right="280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ind w:right="28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：服务认证流程图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9110</wp:posOffset>
                </wp:positionH>
                <wp:positionV relativeFrom="paragraph">
                  <wp:posOffset>236220</wp:posOffset>
                </wp:positionV>
                <wp:extent cx="3846195" cy="2734310"/>
                <wp:effectExtent l="5080" t="5080" r="5715" b="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6240" cy="2734200"/>
                          <a:chOff x="0" y="0"/>
                          <a:chExt cx="3846240" cy="2734200"/>
                        </a:xfrm>
                      </wpg:grpSpPr>
                      <wps:wsp>
                        <wps:cNvSpPr/>
                        <wps:spPr>
                          <a:xfrm>
                            <a:off x="1048320" y="32256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46240" cy="273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3160" y="637560"/>
                              <a:ext cx="11556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申请评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6240" cy="27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280" y="2245320"/>
                                <a:ext cx="206748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748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" y="12600"/>
                                  <a:ext cx="1985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制定评价方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39160"/>
                                <a:ext cx="206748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748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40" y="12960"/>
                                  <a:ext cx="19857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签署服务认证合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8240" y="110736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920" y="258120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1680" y="159264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520" y="210816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7760" y="1029240"/>
                                <a:ext cx="175392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800"/>
                                  <a:ext cx="109476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640" y="0"/>
                                  <a:ext cx="1744920" cy="56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87640"/>
                                    <a:ext cx="105156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受理申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7280" y="0"/>
                                    <a:ext cx="100764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" w:hAnsi="仿宋" w:eastAsia="仿宋" w:cs="仿宋"/>
                                          <w:color w:val="auto"/>
                                          <w:lang w:val="en-US" w:eastAsia="zh-CN" w:bidi="ar-SA"/>
                                        </w:rPr>
                                        <w:t>符合要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3120" y="0"/>
                                <a:ext cx="109476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476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" y="40680"/>
                                  <a:ext cx="1050840" cy="24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>认证申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400" y="455400"/>
                                <a:ext cx="1486080" cy="6300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3880" y="637560"/>
                                <a:ext cx="133236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322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" y="3240"/>
                                  <a:ext cx="12794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仿宋" w:hAnsi="仿宋" w:eastAsia="仿宋" w:cs="仿宋"/>
                                        <w:color w:val="auto"/>
                                        <w:lang w:val="en-US" w:eastAsia="zh-CN" w:bidi="ar-SA"/>
                                      </w:rPr>
                                      <w:t xml:space="preserve"> 不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0840" y="793800"/>
                                <a:ext cx="75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1760" y="388080"/>
                                <a:ext cx="100764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不符合要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139.3pt;margin-top:18.6pt;width:302.85pt;height:215.25pt" coordorigin="2786,372" coordsize="6057,4305">
                <v:line id="shape_0" from="4437,880" to="4437,1134" ID="直线 12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50" style="position:absolute;left:2786;top:372;width:6057;height:43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84;top:1376;width:1819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申请评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2" style="position:absolute;left:2786;top:372;width:6057;height:4305">
                    <v:group id="shape_0" alt="组合 62" style="position:absolute;left:2856;top:3908;width:3256;height:508">
                      <v:roundrect id="shape_0" ID="自选图形 1134" fillcolor="white" stroked="t" o:allowincell="f" style="position:absolute;left:2856;top:3908;width:3255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881;top:3928;width:312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定评价方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65" style="position:absolute;left:2786;top:3111;width:3256;height:508">
                      <v:roundrect id="shape_0" ID="自选图形 1134" fillcolor="white" stroked="t" o:allowincell="f" style="position:absolute;left:2786;top:3111;width:3255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2811;top:3131;width:312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签署服务认证合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421,2116" to="4421,2356" ID="直线 119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400,4437" to="4400,4677" ID="直线 12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395,2880" to="4395,3120" ID="直线 12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4420,3692" to="4420,3932" ID="直线 120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group id="shape_0" alt="组合 79" style="position:absolute;left:3617;top:1993;width:2762;height:886">
                      <v:roundrect id="shape_0" ID="自选图形 1128" fillcolor="white" stroked="t" o:allowincell="f" style="position:absolute;left:3617;top:2336;width:1723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81" style="position:absolute;left:3631;top:1993;width:2748;height:886">
                        <v:shape id="shape_0" stroked="f" o:allowincell="f" style="position:absolute;left:3631;top:2446;width:1655;height:4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 xml:space="preserve">  受理申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792;top:1993;width:1586;height:4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符合要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组合 1126" style="position:absolute;left:3547;top:372;width:1724;height:508">
                      <v:roundrect id="shape_0" ID="自选图形 1114" fillcolor="white" stroked="t" o:allowincell="f" style="position:absolute;left:3547;top:372;width:1723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3559;top:436;width:1654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认证申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186" stroked="t" o:allowincell="f" style="position:absolute;left:3262;top:1089;width:2339;height:991;mso-wrap-style:none;v-text-anchor:middle" type="_x0000_t4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91" style="position:absolute;left:6745;top:1376;width:2098;height:508">
                      <v:roundrect id="shape_0" ID="自选图形 1128" fillcolor="white" stroked="t" o:allowincell="f" style="position:absolute;left:6745;top:1376;width:2097;height:5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6760;top:1381;width:2014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不受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575,1622" to="6762,1622" ID="直线 9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3;top:983;width:1586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符合要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bookmarkStart w:id="0" w:name="_Hlk37606395"/>
      <w:bookmarkStart w:id="1" w:name="_GoBack"/>
      <w:bookmarkStart w:id="2" w:name="_Hlk37606395"/>
      <w:bookmarkStart w:id="3" w:name="_GoBack"/>
      <w:bookmarkEnd w:id="2"/>
      <w:bookmarkEnd w:id="3"/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8000</wp:posOffset>
                </wp:positionH>
                <wp:positionV relativeFrom="paragraph">
                  <wp:posOffset>34925</wp:posOffset>
                </wp:positionV>
                <wp:extent cx="2067560" cy="334010"/>
                <wp:effectExtent l="5080" t="5080" r="5715" b="5715"/>
                <wp:wrapNone/>
                <wp:docPr id="4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34080"/>
                          <a:chOff x="0" y="0"/>
                          <a:chExt cx="206748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3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4320"/>
                            <a:ext cx="19857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文件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40pt;margin-top:2.75pt;width:162.8pt;height:26.3pt" coordorigin="2800,55" coordsize="3256,526">
                <v:roundrect id="shape_0" ID="自选图形 1140" fillcolor="white" stroked="t" o:allowincell="f" style="position:absolute;left:2800;top:55;width:3255;height:52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25;top:62;width:312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文件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2285</wp:posOffset>
                </wp:positionH>
                <wp:positionV relativeFrom="paragraph">
                  <wp:posOffset>213995</wp:posOffset>
                </wp:positionV>
                <wp:extent cx="2067560" cy="346710"/>
                <wp:effectExtent l="5080" t="5080" r="5715" b="5715"/>
                <wp:wrapNone/>
                <wp:docPr id="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46680"/>
                          <a:chOff x="0" y="0"/>
                          <a:chExt cx="20674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46440"/>
                            <a:ext cx="1985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预访问（需要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39.55pt;margin-top:16.85pt;width:162.8pt;height:27.3pt" coordorigin="2791,337" coordsize="3256,546">
                <v:roundrect id="shape_0" ID="自选图形 1140" fillcolor="white" stroked="t" o:allowincell="f" style="position:absolute;left:2791;top:337;width:325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16;top:410;width:312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预访问（需要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315</wp:posOffset>
                </wp:positionH>
                <wp:positionV relativeFrom="paragraph">
                  <wp:posOffset>49530</wp:posOffset>
                </wp:positionV>
                <wp:extent cx="635" cy="153035"/>
                <wp:effectExtent l="57150" t="635" r="57150" b="635"/>
                <wp:wrapNone/>
                <wp:docPr id="6" name="直线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3.9pt" to="218.45pt,15.9pt" ID="直线 12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9870</wp:posOffset>
                </wp:positionH>
                <wp:positionV relativeFrom="paragraph">
                  <wp:posOffset>250190</wp:posOffset>
                </wp:positionV>
                <wp:extent cx="635" cy="153035"/>
                <wp:effectExtent l="57150" t="635" r="57150" b="0"/>
                <wp:wrapNone/>
                <wp:docPr id="7" name="直线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9.7pt" to="218.1pt,31.7pt" ID="直线 120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810</wp:posOffset>
                </wp:positionH>
                <wp:positionV relativeFrom="paragraph">
                  <wp:posOffset>85090</wp:posOffset>
                </wp:positionV>
                <wp:extent cx="2067560" cy="322580"/>
                <wp:effectExtent l="5080" t="5080" r="5715" b="5715"/>
                <wp:wrapNone/>
                <wp:docPr id="8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编制评价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40.3pt;margin-top:6.7pt;width:162.8pt;height:25.4pt" coordorigin="2806,134" coordsize="3256,508">
                <v:roundrect id="shape_0" ID="自选图形 1140" fillcolor="white" stroked="t" o:allowincell="f" style="position:absolute;left:2806;top:134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31;top:138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编制评价计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285</wp:posOffset>
                </wp:positionH>
                <wp:positionV relativeFrom="paragraph">
                  <wp:posOffset>109220</wp:posOffset>
                </wp:positionV>
                <wp:extent cx="635" cy="153035"/>
                <wp:effectExtent l="57150" t="635" r="57150" b="0"/>
                <wp:wrapNone/>
                <wp:docPr id="9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8.6pt" to="219.55pt,20.6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1810</wp:posOffset>
                </wp:positionH>
                <wp:positionV relativeFrom="paragraph">
                  <wp:posOffset>253365</wp:posOffset>
                </wp:positionV>
                <wp:extent cx="2067560" cy="322580"/>
                <wp:effectExtent l="5080" t="5080" r="5715" b="5715"/>
                <wp:wrapNone/>
                <wp:docPr id="10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现场评价前的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140.3pt;margin-top:19.95pt;width:162.8pt;height:25.4pt" coordorigin="2806,399" coordsize="3256,508">
                <v:roundrect id="shape_0" ID="自选图形 1140" fillcolor="white" stroked="t" o:allowincell="f" style="position:absolute;left:2806;top:399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31;top:403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现场评价前的准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441960</wp:posOffset>
                </wp:positionV>
                <wp:extent cx="4629150" cy="0"/>
                <wp:effectExtent l="0" t="5080" r="0" b="5080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4.8pt" to="410.8pt,34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1268095</wp:posOffset>
                </wp:positionV>
                <wp:extent cx="468630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99.85pt" to="413.8pt,99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1807210</wp:posOffset>
                </wp:positionV>
                <wp:extent cx="635" cy="222885"/>
                <wp:effectExtent l="57150" t="635" r="57150" b="0"/>
                <wp:wrapNone/>
                <wp:docPr id="13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42.3pt" to="217.1pt,159.8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560070</wp:posOffset>
                </wp:positionV>
                <wp:extent cx="1031240" cy="574040"/>
                <wp:effectExtent l="5080" t="5080" r="5715" b="5715"/>
                <wp:wrapNone/>
                <wp:docPr id="1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574200"/>
                          <a:chOff x="0" y="0"/>
                          <a:chExt cx="103140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400" cy="57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49680"/>
                            <a:ext cx="9907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服务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能力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3.1pt;margin-top:44.1pt;width:81.2pt;height:45.2pt" coordorigin="262,882" coordsize="1624,904">
                <v:roundrect id="shape_0" ID="自选图形 1140" fillcolor="white" stroked="t" o:allowincell="f" style="position:absolute;left:262;top:882;width:1623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01;top:960;width:15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服务管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能力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5310</wp:posOffset>
                </wp:positionH>
                <wp:positionV relativeFrom="paragraph">
                  <wp:posOffset>3394710</wp:posOffset>
                </wp:positionV>
                <wp:extent cx="2067560" cy="322580"/>
                <wp:effectExtent l="5080" t="5080" r="5715" b="5715"/>
                <wp:wrapNone/>
                <wp:docPr id="1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获证后的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45.3pt;margin-top:267.3pt;width:162.8pt;height:25.4pt" coordorigin="2906,5346" coordsize="3256,508">
                <v:roundrect id="shape_0" ID="自选图形 1137" fillcolor="white" stroked="t" o:allowincell="f" style="position:absolute;left:2906;top:5346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931;top:5350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获证后的监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2919730</wp:posOffset>
                </wp:positionV>
                <wp:extent cx="2067560" cy="322580"/>
                <wp:effectExtent l="5080" t="5080" r="5715" b="5715"/>
                <wp:wrapNone/>
                <wp:docPr id="16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322560"/>
                          <a:chOff x="0" y="0"/>
                          <a:chExt cx="2067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748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520"/>
                            <a:ext cx="1985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颁发服务认证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45.15pt;margin-top:229.9pt;width:162.8pt;height:25.4pt" coordorigin="2903,4598" coordsize="3256,508">
                <v:roundrect id="shape_0" ID="自选图形 1196" fillcolor="white" stroked="t" o:allowincell="f" style="position:absolute;left:2903;top:4598;width:3255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928;top:4602;width:312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颁发服务认证证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480</wp:posOffset>
                </wp:positionH>
                <wp:positionV relativeFrom="paragraph">
                  <wp:posOffset>2172335</wp:posOffset>
                </wp:positionV>
                <wp:extent cx="1111250" cy="328930"/>
                <wp:effectExtent l="5080" t="0" r="5715" b="5715"/>
                <wp:wrapNone/>
                <wp:docPr id="1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329040"/>
                          <a:chOff x="0" y="0"/>
                          <a:chExt cx="1111320" cy="329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11320" cy="32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106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知客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2.4pt;margin-top:171.05pt;width:87.5pt;height:25.9pt" coordorigin="248,3421" coordsize="1750,518">
                <v:roundrect id="shape_0" ID="自选图形 1209" fillcolor="white" stroked="t" o:allowincell="f" style="position:absolute;left:248;top:3431;width:1749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0;top:3421;width:168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知客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0</wp:posOffset>
                </wp:positionH>
                <wp:positionV relativeFrom="paragraph">
                  <wp:posOffset>2753360</wp:posOffset>
                </wp:positionV>
                <wp:extent cx="635" cy="149860"/>
                <wp:effectExtent l="57150" t="635" r="57150" b="0"/>
                <wp:wrapNone/>
                <wp:docPr id="18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16.8pt" to="218pt,228.5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915</wp:posOffset>
                </wp:positionH>
                <wp:positionV relativeFrom="paragraph">
                  <wp:posOffset>2029460</wp:posOffset>
                </wp:positionV>
                <wp:extent cx="2465705" cy="697230"/>
                <wp:effectExtent l="0" t="5715" r="14605" b="6350"/>
                <wp:wrapNone/>
                <wp:docPr id="19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697320"/>
                          <a:chOff x="0" y="0"/>
                          <a:chExt cx="2465640" cy="697320"/>
                        </a:xfrm>
                      </wpg:grpSpPr>
                      <wpg:grpSp>
                        <wpg:cNvGrpSpPr/>
                        <wpg:grpSpPr>
                          <a:xfrm>
                            <a:off x="609120" y="0"/>
                            <a:ext cx="185688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6880" cy="6973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175320"/>
                              <a:ext cx="136476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复核与认证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985680" cy="328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0480" y="321840"/>
                              <a:ext cx="5634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85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不符合要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96.45pt;margin-top:159.8pt;width:194.2pt;height:54.9pt" coordorigin="1929,3196" coordsize="3884,1098">
                <v:group id="shape_0" alt="组合 38" style="position:absolute;left:2889;top:3196;width:2924;height:1098">
                  <v:shape id="shape_0" ID="自选图形 1186" stroked="t" o:allowincell="f" style="position:absolute;left:2889;top:3196;width:2923;height:1097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340;top:3472;width:2148;height:7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复核与认证决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" style="position:absolute;left:1929;top:3221;width:1552;height:515">
                  <v:line id="shape_0" from="2025,3728" to="2911,3737" ID="直线 1217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29;top:3221;width:155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不符合要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9710</wp:posOffset>
                </wp:positionH>
                <wp:positionV relativeFrom="paragraph">
                  <wp:posOffset>3237230</wp:posOffset>
                </wp:positionV>
                <wp:extent cx="635" cy="153035"/>
                <wp:effectExtent l="57150" t="635" r="57150" b="0"/>
                <wp:wrapNone/>
                <wp:docPr id="20" name="直线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54.9pt" to="217.3pt,266.9pt" ID="直线 120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464820</wp:posOffset>
                </wp:positionV>
                <wp:extent cx="635" cy="104140"/>
                <wp:effectExtent l="57150" t="10795" r="56515" b="0"/>
                <wp:wrapNone/>
                <wp:docPr id="21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6.6pt" to="46.35pt,44.7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285</wp:posOffset>
                </wp:positionH>
                <wp:positionV relativeFrom="paragraph">
                  <wp:posOffset>236855</wp:posOffset>
                </wp:positionV>
                <wp:extent cx="635" cy="220980"/>
                <wp:effectExtent l="57150" t="635" r="57150" b="0"/>
                <wp:wrapNone/>
                <wp:docPr id="22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8.65pt" to="219.55pt,36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10</wp:posOffset>
                </wp:positionH>
                <wp:positionV relativeFrom="paragraph">
                  <wp:posOffset>1126490</wp:posOffset>
                </wp:positionV>
                <wp:extent cx="635" cy="151130"/>
                <wp:effectExtent l="57150" t="635" r="57150" b="0"/>
                <wp:wrapNone/>
                <wp:docPr id="23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88.7pt" to="46.3pt,100.5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5890</wp:posOffset>
                </wp:positionH>
                <wp:positionV relativeFrom="paragraph">
                  <wp:posOffset>462280</wp:posOffset>
                </wp:positionV>
                <wp:extent cx="635" cy="104140"/>
                <wp:effectExtent l="57150" t="10795" r="56515" b="0"/>
                <wp:wrapNone/>
                <wp:docPr id="24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36.4pt" to="410.7pt,44.5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2155</wp:posOffset>
                </wp:positionH>
                <wp:positionV relativeFrom="paragraph">
                  <wp:posOffset>547370</wp:posOffset>
                </wp:positionV>
                <wp:extent cx="1010920" cy="587375"/>
                <wp:effectExtent l="5080" t="5715" r="5715" b="5080"/>
                <wp:wrapNone/>
                <wp:docPr id="2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587520"/>
                          <a:chOff x="0" y="0"/>
                          <a:chExt cx="1010880" cy="58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50040"/>
                            <a:ext cx="97092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既往服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足迹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357.65pt;margin-top:43.1pt;width:79.6pt;height:46.25pt" coordorigin="7153,862" coordsize="1592,925">
                <v:roundrect id="shape_0" ID="自选图形 1140" fillcolor="white" stroked="t" o:allowincell="f" style="position:absolute;left:7153;top:862;width:1591;height:9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190;top:941;width:152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既往服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足迹检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6375</wp:posOffset>
                </wp:positionH>
                <wp:positionV relativeFrom="paragraph">
                  <wp:posOffset>1255395</wp:posOffset>
                </wp:positionV>
                <wp:extent cx="0" cy="168275"/>
                <wp:effectExtent l="57150" t="0" r="57150" b="0"/>
                <wp:wrapNone/>
                <wp:docPr id="26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98.85pt" to="216.25pt,112.0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0495</wp:posOffset>
                </wp:positionH>
                <wp:positionV relativeFrom="paragraph">
                  <wp:posOffset>1147445</wp:posOffset>
                </wp:positionV>
                <wp:extent cx="635" cy="151130"/>
                <wp:effectExtent l="57150" t="635" r="57150" b="0"/>
                <wp:wrapNone/>
                <wp:docPr id="27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90.35pt" to="411.85pt,102.2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8040</wp:posOffset>
                </wp:positionH>
                <wp:positionV relativeFrom="paragraph">
                  <wp:posOffset>435610</wp:posOffset>
                </wp:positionV>
                <wp:extent cx="7620" cy="251460"/>
                <wp:effectExtent l="52705" t="635" r="53975" b="0"/>
                <wp:wrapNone/>
                <wp:docPr id="28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34.3pt" to="165.75pt,54.0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4740</wp:posOffset>
                </wp:positionH>
                <wp:positionV relativeFrom="paragraph">
                  <wp:posOffset>441960</wp:posOffset>
                </wp:positionV>
                <wp:extent cx="7620" cy="251460"/>
                <wp:effectExtent l="52705" t="635" r="53975" b="0"/>
                <wp:wrapNone/>
                <wp:docPr id="29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34.8pt" to="286.75pt,54.5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16525</wp:posOffset>
                </wp:positionH>
                <wp:positionV relativeFrom="paragraph">
                  <wp:posOffset>260985</wp:posOffset>
                </wp:positionV>
                <wp:extent cx="635" cy="107950"/>
                <wp:effectExtent l="57150" t="6985" r="57150" b="0"/>
                <wp:wrapNone/>
                <wp:docPr id="30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20.55pt" to="410.75pt,29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5590</wp:posOffset>
                </wp:positionH>
                <wp:positionV relativeFrom="paragraph">
                  <wp:posOffset>75565</wp:posOffset>
                </wp:positionV>
                <wp:extent cx="1336040" cy="396240"/>
                <wp:effectExtent l="5080" t="5080" r="5715" b="5715"/>
                <wp:wrapNone/>
                <wp:docPr id="3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396360"/>
                          <a:chOff x="0" y="0"/>
                          <a:chExt cx="133596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59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3480"/>
                            <a:ext cx="1283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服务特性测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21.7pt;margin-top:5.95pt;width:105.2pt;height:31.2pt" coordorigin="2434,119" coordsize="2104,624">
                <v:roundrect id="shape_0" ID="自选图形 1140" fillcolor="white" stroked="t" o:allowincell="f" style="position:absolute;left:2434;top:119;width:210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83;top:172;width:202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服务特性测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2130</wp:posOffset>
                </wp:positionH>
                <wp:positionV relativeFrom="paragraph">
                  <wp:posOffset>69850</wp:posOffset>
                </wp:positionV>
                <wp:extent cx="1259840" cy="396240"/>
                <wp:effectExtent l="5080" t="5080" r="5715" b="5715"/>
                <wp:wrapNone/>
                <wp:docPr id="32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396360"/>
                          <a:chOff x="0" y="0"/>
                          <a:chExt cx="126000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33480"/>
                            <a:ext cx="1209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顾客感知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41.9pt;margin-top:5.5pt;width:99.2pt;height:31.2pt" coordorigin="4838,110" coordsize="1984,624">
                <v:roundrect id="shape_0" ID="自选图形 1140" fillcolor="white" stroked="t" o:allowincell="f" style="position:absolute;left:4838;top:110;width:1983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884;top:163;width:190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顾客感知调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4710</wp:posOffset>
                </wp:positionH>
                <wp:positionV relativeFrom="paragraph">
                  <wp:posOffset>203200</wp:posOffset>
                </wp:positionV>
                <wp:extent cx="635" cy="151130"/>
                <wp:effectExtent l="57150" t="635" r="57150" b="0"/>
                <wp:wrapNone/>
                <wp:docPr id="33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16pt" to="167.3pt,27.85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1410</wp:posOffset>
                </wp:positionH>
                <wp:positionV relativeFrom="paragraph">
                  <wp:posOffset>187325</wp:posOffset>
                </wp:positionV>
                <wp:extent cx="635" cy="151130"/>
                <wp:effectExtent l="57150" t="635" r="57150" b="0"/>
                <wp:wrapNone/>
                <wp:docPr id="34" name="直线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4.75pt" to="288.3pt,26.6pt" ID="直线 120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5145</wp:posOffset>
                </wp:positionH>
                <wp:positionV relativeFrom="paragraph">
                  <wp:posOffset>276860</wp:posOffset>
                </wp:positionV>
                <wp:extent cx="2067560" cy="322580"/>
                <wp:effectExtent l="5080" t="5080" r="5715" b="5715"/>
                <wp:wrapNone/>
                <wp:docPr id="35" name="自选图形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190" fillcolor="white" stroked="t" o:allowincell="f" style="position:absolute;margin-left:141.35pt;margin-top:21.8pt;width:162.75pt;height:2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-1270</wp:posOffset>
                </wp:positionV>
                <wp:extent cx="1985645" cy="3035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得出评价结论，编制评价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23.9pt;mso-wrap-distance-left:9.05pt;mso-wrap-distance-right:9.05pt;mso-wrap-distance-top:0pt;mso-wrap-distance-bottom:0pt;margin-top:-0.1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得出评价结论，编制评价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020</wp:posOffset>
                </wp:positionH>
                <wp:positionV relativeFrom="paragraph">
                  <wp:posOffset>208915</wp:posOffset>
                </wp:positionV>
                <wp:extent cx="1008380" cy="2984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3.5pt;mso-wrap-distance-left:9.05pt;mso-wrap-distance-right:9.05pt;mso-wrap-distance-top:0pt;mso-wrap-distance-bottom:0pt;margin-top:16.45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Hlk37606395"/>
      <w:bookmarkStart w:id="5" w:name="_Hlk37606395"/>
      <w:bookmarkEnd w:id="5"/>
    </w:p>
    <w:p>
      <w:pPr>
        <w:pStyle w:val="Normal"/>
        <w:spacing w:lineRule="auto" w:line="360"/>
        <w:ind w:right="280" w:hanging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right="2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right="2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Indent"/>
        <w:spacing w:lineRule="auto" w:line="360"/>
        <w:ind w:right="280" w:hanging="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/>
          <w:kern w:val="0"/>
          <w:sz w:val="24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304" w:gutter="0" w:header="567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color w:val="000000"/>
        <w:sz w:val="21"/>
        <w:szCs w:val="21"/>
        <w:lang w:eastAsia="zh-CN"/>
      </w:rPr>
    </w:pPr>
    <w:r>
      <w:rPr>
        <w:rFonts w:eastAsia="宋体" w:cs="宋体" w:ascii="宋体" w:hAnsi="宋体"/>
        <w:color w:val="00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rFonts w:ascii="宋体" w:hAnsi="宋体" w:eastAsia="宋体" w:cs="宋体"/>
        <w:color w:val="000000"/>
        <w:sz w:val="21"/>
        <w:szCs w:val="21"/>
        <w:lang w:eastAsia="zh-CN"/>
      </w:rPr>
    </w:pPr>
    <w:r>
      <w:rPr>
        <w:rFonts w:ascii="宋体" w:hAnsi="宋体" w:cs="宋体"/>
        <w:color w:val="000000"/>
        <w:sz w:val="21"/>
        <w:szCs w:val="21"/>
        <w:lang w:eastAsia="zh-CN"/>
      </w:rPr>
      <w:t>中福认证南京有限公司</w:t>
    </w:r>
  </w:p>
  <w:p>
    <w:pPr>
      <w:pStyle w:val="Normal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color w:val="000000"/>
        <w:sz w:val="21"/>
        <w:szCs w:val="21"/>
        <w:lang w:eastAsia="zh-CN"/>
      </w:rPr>
    </w:pPr>
    <w:r>
      <w:rPr>
        <w:rFonts w:eastAsia="宋体" w:cs="宋体" w:ascii="宋体" w:hAnsi="宋体"/>
        <w:color w:val="00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rFonts w:ascii="宋体" w:hAnsi="宋体" w:eastAsia="宋体" w:cs="宋体"/>
        <w:color w:val="000000"/>
        <w:sz w:val="21"/>
        <w:szCs w:val="21"/>
        <w:lang w:eastAsia="zh-CN"/>
      </w:rPr>
    </w:pPr>
    <w:r>
      <w:rPr>
        <w:rFonts w:ascii="宋体" w:hAnsi="宋体" w:cs="宋体"/>
        <w:color w:val="000000"/>
        <w:sz w:val="21"/>
        <w:szCs w:val="21"/>
        <w:lang w:eastAsia="zh-CN"/>
      </w:rPr>
      <w:t>中福认证南京有限公司</w: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i/>
      <w:iCs/>
      <w:kern w:val="2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Grame">
    <w:name w:val="grame"/>
    <w:basedOn w:val="Style5"/>
    <w:qFormat/>
    <w:rPr/>
  </w:style>
  <w:style w:type="character" w:styleId="CommentTextChar1">
    <w:name w:val="Comment Text Char1"/>
    <w:qFormat/>
    <w:rPr>
      <w:sz w:val="21"/>
      <w:szCs w:val="21"/>
    </w:rPr>
  </w:style>
  <w:style w:type="character" w:styleId="BalloonTextChar1">
    <w:name w:val="Balloon Text Char1"/>
    <w:qFormat/>
    <w:rPr>
      <w:sz w:val="2"/>
      <w:szCs w:val="2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0">
    <w:name w:val="段 Char"/>
    <w:qFormat/>
    <w:rPr>
      <w:rFonts w:ascii="宋体" w:hAnsi="宋体"/>
      <w:sz w:val="21"/>
      <w:lang w:val="en-US" w:eastAsia="zh-CN" w:bidi="ar-SA"/>
    </w:rPr>
  </w:style>
  <w:style w:type="character" w:styleId="3Char2">
    <w:name w:val="标题3 Char"/>
    <w:qFormat/>
    <w:rPr>
      <w:rFonts w:ascii="宋体" w:hAnsi="宋体" w:cs="宋体"/>
      <w:color w:val="000000"/>
      <w:kern w:val="2"/>
      <w:sz w:val="24"/>
      <w:szCs w:val="24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00"/>
      <w:ind w:firstLine="210"/>
    </w:pPr>
    <w:rPr>
      <w:rFonts w:ascii="宋体" w:hAnsi="宋体" w:cs="宋体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i/>
      <w:iCs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418" w:leader="none"/>
        <w:tab w:val="right" w:pos="8302" w:leader="dot"/>
      </w:tabs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主题"/>
    <w:basedOn w:val="Style9"/>
    <w:next w:val="Style9"/>
    <w:qFormat/>
    <w:pPr/>
    <w:rPr>
      <w:rFonts w:ascii="Calibri" w:hAnsi="Calibri" w:cs="Calibri"/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11">
    <w:name w:val="样式1"/>
    <w:basedOn w:val="Normal"/>
    <w:qFormat/>
    <w:pPr>
      <w:spacing w:lineRule="atLeast" w:line="410"/>
      <w:textAlignment w:val="baseline"/>
    </w:pPr>
    <w:rPr>
      <w:rFonts w:ascii="宋体" w:hAnsi="宋体"/>
      <w:kern w:val="0"/>
      <w:sz w:val="24"/>
      <w:szCs w:val="20"/>
    </w:rPr>
  </w:style>
  <w:style w:type="paragraph" w:styleId="Style1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tabs>
        <w:tab w:val="clear" w:pos="420"/>
        <w:tab w:val="left" w:pos="1680" w:leader="none"/>
      </w:tabs>
      <w:ind w:left="1680" w:hanging="420"/>
      <w:jc w:val="left"/>
      <w:outlineLvl w:val="3"/>
    </w:pPr>
    <w:rPr>
      <w:rFonts w:eastAsia="黑体"/>
      <w:kern w:val="0"/>
      <w:szCs w:val="20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标题3"/>
    <w:basedOn w:val="Normal"/>
    <w:qFormat/>
    <w:pPr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 公开文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01:00Z</dcterms:created>
  <dc:creator>cqm</dc:creator>
  <dc:description/>
  <dc:language>en-US</dc:language>
  <cp:lastModifiedBy>伟伟</cp:lastModifiedBy>
  <cp:lastPrinted>2018-09-20T15:42:00Z</cp:lastPrinted>
  <dcterms:modified xsi:type="dcterms:W3CDTF">2023-11-10T07:38:20Z</dcterms:modified>
  <cp:revision>55</cp:revision>
  <dc:subject/>
  <dc:title>编制说明：带黄色底色的内容为上次新增和变化的内容，带蓝色底色的内容为本次新增和变化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CCF59D76C4572AA4A114DB31D97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